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Поедугинская основная общеобразовательная школа»</w:t>
      </w:r>
    </w:p>
    <w:p>
      <w:pPr>
        <w:pStyle w:val="Normal"/>
        <w:jc w:val="center"/>
        <w:rPr>
          <w:rFonts w:ascii="Segoe Script" w:hAnsi="Segoe Script" w:cs="Segoe Script"/>
          <w:b/>
          <w:b/>
          <w:sz w:val="72"/>
          <w:szCs w:val="72"/>
        </w:rPr>
      </w:pPr>
      <w:r>
        <w:rPr>
          <w:rFonts w:cs="Segoe Script" w:ascii="Segoe Script" w:hAnsi="Segoe Script"/>
          <w:b/>
          <w:sz w:val="72"/>
          <w:szCs w:val="72"/>
        </w:rPr>
      </w:r>
    </w:p>
    <w:p>
      <w:pPr>
        <w:pStyle w:val="Normal"/>
        <w:jc w:val="center"/>
        <w:rPr>
          <w:rFonts w:ascii="Segoe Script" w:hAnsi="Segoe Script" w:cs="Segoe Script"/>
          <w:b/>
          <w:b/>
          <w:sz w:val="72"/>
          <w:szCs w:val="72"/>
        </w:rPr>
      </w:pPr>
      <w:r>
        <w:rPr>
          <w:rFonts w:cs="Segoe Script" w:ascii="Segoe Script" w:hAnsi="Segoe Script"/>
          <w:b/>
          <w:sz w:val="72"/>
          <w:szCs w:val="72"/>
        </w:rPr>
      </w:r>
    </w:p>
    <w:p>
      <w:pPr>
        <w:pStyle w:val="Normal"/>
        <w:rPr>
          <w:rFonts w:ascii="Segoe Script" w:hAnsi="Segoe Script" w:cs="Segoe Script"/>
          <w:b/>
          <w:b/>
          <w:sz w:val="72"/>
          <w:szCs w:val="72"/>
        </w:rPr>
      </w:pPr>
      <w:r>
        <w:rPr>
          <w:rFonts w:cs="Segoe Script" w:ascii="Segoe Script" w:hAnsi="Segoe Script"/>
          <w:b/>
          <w:sz w:val="72"/>
          <w:szCs w:val="72"/>
        </w:rPr>
      </w:r>
    </w:p>
    <w:p>
      <w:pPr>
        <w:pStyle w:val="Normal"/>
        <w:jc w:val="center"/>
        <w:rPr>
          <w:rFonts w:ascii="Segoe Script" w:hAnsi="Segoe Script" w:cs="Segoe Script"/>
          <w:b/>
          <w:b/>
          <w:sz w:val="72"/>
          <w:szCs w:val="72"/>
        </w:rPr>
      </w:pPr>
      <w:r>
        <w:rPr>
          <w:rFonts w:cs="Segoe Script" w:ascii="Segoe Script" w:hAnsi="Segoe Script"/>
          <w:b/>
          <w:sz w:val="72"/>
          <w:szCs w:val="72"/>
        </w:rPr>
        <w:t>Программа ЛТО</w:t>
      </w:r>
    </w:p>
    <w:p>
      <w:pPr>
        <w:pStyle w:val="Normal"/>
        <w:jc w:val="center"/>
        <w:rPr>
          <w:rFonts w:ascii="Segoe Script" w:hAnsi="Segoe Script" w:cs="Segoe Script"/>
          <w:b/>
          <w:b/>
          <w:sz w:val="72"/>
          <w:szCs w:val="72"/>
        </w:rPr>
      </w:pPr>
      <w:r>
        <w:rPr>
          <w:rFonts w:cs="Segoe Script" w:ascii="Segoe Script" w:hAnsi="Segoe Script"/>
          <w:b/>
          <w:sz w:val="72"/>
          <w:szCs w:val="72"/>
        </w:rPr>
        <w:t>«ООН-отряд особого назначения»</w:t>
      </w:r>
    </w:p>
    <w:p>
      <w:pPr>
        <w:pStyle w:val="Normal"/>
        <w:jc w:val="center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и: Барышева О.Д.</w:t>
      </w:r>
    </w:p>
    <w:p>
      <w:pPr>
        <w:pStyle w:val="Normal"/>
        <w:ind w:left="3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Никифорова Т.В.</w:t>
      </w:r>
    </w:p>
    <w:p>
      <w:pPr>
        <w:pStyle w:val="Normal"/>
        <w:ind w:left="3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Щелконогова О.В.</w:t>
      </w:r>
    </w:p>
    <w:p>
      <w:pPr>
        <w:pStyle w:val="Normal"/>
        <w:ind w:left="3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учителя - предметники</w:t>
      </w:r>
    </w:p>
    <w:p>
      <w:pPr>
        <w:pStyle w:val="Normal"/>
        <w:ind w:left="3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лагеря: Гусева В.А.</w:t>
      </w:r>
    </w:p>
    <w:p>
      <w:pPr>
        <w:pStyle w:val="Normal"/>
        <w:ind w:left="3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едуги, 2008</w:t>
      </w:r>
    </w:p>
    <w:p>
      <w:pPr>
        <w:pStyle w:val="Normal"/>
        <w:jc w:val="center"/>
        <w:rPr>
          <w:rFonts w:ascii="Segoe Script" w:hAnsi="Segoe Script" w:cs="Segoe Script"/>
          <w:b/>
          <w:b/>
          <w:sz w:val="48"/>
          <w:szCs w:val="48"/>
        </w:rPr>
      </w:pPr>
      <w:r>
        <w:rPr>
          <w:rFonts w:cs="Segoe Script" w:ascii="Segoe Script" w:hAnsi="Segoe Script"/>
          <w:b/>
          <w:sz w:val="48"/>
          <w:szCs w:val="48"/>
        </w:rPr>
        <w:t>Пояснительная запи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тний период – важная пора социализации школьников, укрепления их здоровья, их духовного обогащения, активного познания нового, самостоятельного творчества, ярких впечат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большинства детей ЛТО – это единственная организованная форма полноценного оздоровления и занятости детей в летний пери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шей школе 94 человека, из них в  наш отряд входят 12 человек – это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малообеспеченных семей – 12 человек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многодетных семей – 2 человек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неполных семей – 3человек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учете в СОП – 1 человек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хроническими заболеваниями – 6 человек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социально – благополучных семей – 9 человек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аренные дети – 2 челове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данный момент они не смогут побывать в лагерях, санаториях, профилакториях. Поэтому остро стоит проблема занятости и оздоровления подростков в летни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им типом психической деятельности детей подросткового возраста является общественно – полезная деятельность. Это неспециализированный, безвозмездный труд для других людей, имеющий общественное признание, поэтому одним из направлений является формирование трудовых навы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яя работу по благоустройству населенных пунктов колхоза «им. Д.Бедного» учащиеся включаются в экологически ориентированную практическую, творческую деятельность, получат конкретные экологические знания, приобретут навыки самовоспитания экологической культуры, обеспечения собственного экологического благополучия, физически оздоровя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ение экологических знаний – актуальная тема на сегодняшний день, поэтому реализация программы предусматривает 3 направления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родоохранно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ветительскую работу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а школа  расположена на окраине деревни, рядом с лесом, речкой, большой поляной для игр. Это дает возможность наиболее полно раскрыть практическую направленность программы Л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ЛТО рассчитана на 18 календарных дней для учащихся 13 – 15 лет на базе школы, выполнение программы будет происходить в 3 этап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18 дней лагерной смены (с 02 по 24 июня – основная работа по проекту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самостоятельная работа (сбор дополнительного материал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заключительный этап (оформл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оздание условий для обеспечения полноценного отдыха, оздоровления и занятости детей в летн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устроить спортивную площадку, озеленить территорию школ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ить экологическую тропу и составить карту движения по экологической тропе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ти исток реки Юркан, находящийся на территории хуторов Рогожники и Первомайский, выяснить причину исчезновения этих населённых пункт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мения в составлении проектов, учебно – исследовательских рабо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ь гордость за малую родину, людей, проживающих на территории Поедугинского поселе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  <w:t>Тип лагеря:</w:t>
      </w:r>
      <w:r>
        <w:rPr>
          <w:sz w:val="28"/>
          <w:szCs w:val="28"/>
        </w:rPr>
        <w:t xml:space="preserve"> лагерь с дневным пребы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Segoe Script" w:hAnsi="Segoe Script" w:cs="Segoe Script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rFonts w:cs="Segoe Script" w:ascii="Segoe Script" w:hAnsi="Segoe Script"/>
          <w:b/>
          <w:sz w:val="28"/>
          <w:szCs w:val="28"/>
        </w:rPr>
        <w:t>Основное содержание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здоровление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троительство спортивной площ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родоохранн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огащение мира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rFonts w:cs="Segoe Script" w:ascii="Segoe Script" w:hAnsi="Segoe Script"/>
          <w:b/>
          <w:sz w:val="28"/>
          <w:szCs w:val="28"/>
        </w:rPr>
        <w:t>Условия реализации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ая, трудовая, природоохранная, просветительская деятельности организованы с учётом техники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Segoe Script" w:hAnsi="Segoe Script" w:cs="Segoe Script"/>
          <w:b/>
          <w:b/>
          <w:sz w:val="48"/>
          <w:szCs w:val="48"/>
        </w:rPr>
      </w:pPr>
      <w:r>
        <w:rPr>
          <w:rFonts w:cs="Segoe Script" w:ascii="Segoe Script" w:hAnsi="Segoe Script"/>
          <w:b/>
          <w:sz w:val="48"/>
          <w:szCs w:val="48"/>
        </w:rPr>
        <w:t>Тематическое планирование.</w:t>
      </w:r>
    </w:p>
    <w:p>
      <w:pPr>
        <w:pStyle w:val="Normal"/>
        <w:jc w:val="both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</w:r>
    </w:p>
    <w:tbl>
      <w:tblPr>
        <w:tblW w:w="977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961"/>
        <w:gridCol w:w="6191"/>
      </w:tblGrid>
      <w:tr>
        <w:trPr/>
        <w:tc>
          <w:tcPr>
            <w:tcW w:w="619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6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деятельности </w:t>
            </w:r>
          </w:p>
        </w:tc>
        <w:tc>
          <w:tcPr>
            <w:tcW w:w="619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мира знаний</w:t>
            </w:r>
          </w:p>
        </w:tc>
        <w:tc>
          <w:tcPr>
            <w:tcW w:w="6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е казино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на эрудицию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конкурсы: Парнас дыбом, Вокруг света, Свет и др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в мире…Мир во мне»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детей</w:t>
            </w:r>
          </w:p>
        </w:tc>
        <w:tc>
          <w:tcPr>
            <w:tcW w:w="6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й режим питания и отдыха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 станциям (профилактика антисоциальных явлений)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карад вредных привычек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игры в гости к нам!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практикум «Мы выбираем, нас выбирают»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очная олимпиада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е.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трудовых навыков</w:t>
            </w:r>
          </w:p>
        </w:tc>
        <w:tc>
          <w:tcPr>
            <w:tcW w:w="6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портивной площадк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 по очистке территории ОУ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вка клумб, грядок, посадка овощей и цветов, посадка аллеи детств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 колхоза им.Д.Бедного.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619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экологической тропы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8"/>
                <w:szCs w:val="28"/>
              </w:rPr>
              <w:t>Нахождение истока реки Юркан и очистка родников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экологическую тематику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Segoe Script" w:hAnsi="Segoe Script" w:cs="Segoe Script"/>
          <w:b/>
          <w:b/>
          <w:sz w:val="48"/>
          <w:szCs w:val="48"/>
        </w:rPr>
      </w:pPr>
      <w:r>
        <w:rPr>
          <w:rFonts w:cs="Segoe Script" w:ascii="Segoe Script" w:hAnsi="Segoe Script"/>
          <w:b/>
          <w:sz w:val="48"/>
          <w:szCs w:val="48"/>
        </w:rPr>
        <w:t>Предполагаемый результат.</w:t>
      </w:r>
    </w:p>
    <w:p>
      <w:pPr>
        <w:pStyle w:val="Normal"/>
        <w:jc w:val="center"/>
        <w:rPr>
          <w:rFonts w:ascii="Segoe Script" w:hAnsi="Segoe Script" w:cs="Segoe Script"/>
          <w:b/>
          <w:b/>
          <w:sz w:val="32"/>
          <w:szCs w:val="32"/>
        </w:rPr>
      </w:pPr>
      <w:r>
        <w:rPr>
          <w:rFonts w:cs="Segoe Script" w:ascii="Segoe Script" w:hAnsi="Segoe Script"/>
          <w:b/>
          <w:sz w:val="32"/>
          <w:szCs w:val="32"/>
        </w:rPr>
      </w:r>
    </w:p>
    <w:tbl>
      <w:tblPr>
        <w:tblW w:w="977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112"/>
        <w:gridCol w:w="4040"/>
      </w:tblGrid>
      <w:tr>
        <w:trPr/>
        <w:tc>
          <w:tcPr>
            <w:tcW w:w="619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1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результ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отслеживания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должны знать личный уровень  развития интеллекта, выполнять режим питания, проводить закаливающие процедуры для  сохранения здоровь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на эрудицию, познавательные игры, конкурсы, беседы, анкеты.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и должны уметь обрабатывать почву, разбивать клумбы, грядки, сажать цветы, овощи, деревь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олагается воспитание у детей доброжелательного отношения друг 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у, терпимости к более медлительным детям, к чужому мн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, собеседование, самооценка, самоанализ.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тся развитие у учащихся положительных эмоций и формирование коммуникативных навыков в ходе работы и отдых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, наблюдение, коммуникативные тесты.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должны уметь вести исследовательскую работу по направлениям, охранять и облагораживать родной кра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формление проектов, рисунки на экологическую тему, выпуск газет «Один день из жизни ЛТО»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Segoe Script" w:hAnsi="Segoe Script" w:cs="Segoe Script"/>
          <w:b/>
          <w:b/>
          <w:sz w:val="48"/>
          <w:szCs w:val="48"/>
        </w:rPr>
      </w:pPr>
      <w:r>
        <w:rPr>
          <w:rFonts w:cs="Segoe Script" w:ascii="Segoe Script" w:hAnsi="Segoe Script"/>
          <w:b/>
          <w:sz w:val="48"/>
          <w:szCs w:val="48"/>
        </w:rPr>
      </w:r>
    </w:p>
    <w:p>
      <w:pPr>
        <w:pStyle w:val="Normal"/>
        <w:jc w:val="center"/>
        <w:rPr>
          <w:rFonts w:ascii="Segoe Script" w:hAnsi="Segoe Script" w:cs="Segoe Script"/>
          <w:b/>
          <w:b/>
          <w:sz w:val="48"/>
          <w:szCs w:val="48"/>
        </w:rPr>
      </w:pPr>
      <w:r>
        <w:rPr>
          <w:rFonts w:cs="Segoe Script" w:ascii="Segoe Script" w:hAnsi="Segoe Script"/>
          <w:b/>
          <w:sz w:val="48"/>
          <w:szCs w:val="48"/>
        </w:rPr>
      </w:r>
    </w:p>
    <w:p>
      <w:pPr>
        <w:pStyle w:val="Normal"/>
        <w:jc w:val="center"/>
        <w:rPr>
          <w:rFonts w:ascii="Segoe Script" w:hAnsi="Segoe Script" w:cs="Segoe Script"/>
          <w:b/>
          <w:b/>
          <w:sz w:val="48"/>
          <w:szCs w:val="48"/>
        </w:rPr>
      </w:pPr>
      <w:r>
        <w:rPr>
          <w:rFonts w:cs="Segoe Script" w:ascii="Segoe Script" w:hAnsi="Segoe Script"/>
          <w:b/>
          <w:sz w:val="48"/>
          <w:szCs w:val="48"/>
        </w:rPr>
      </w:r>
    </w:p>
    <w:p>
      <w:pPr>
        <w:pStyle w:val="Normal"/>
        <w:jc w:val="center"/>
        <w:rPr>
          <w:rFonts w:ascii="Segoe Script" w:hAnsi="Segoe Script" w:cs="Segoe Script"/>
          <w:b/>
          <w:b/>
          <w:sz w:val="48"/>
          <w:szCs w:val="48"/>
        </w:rPr>
      </w:pPr>
      <w:r>
        <w:rPr>
          <w:rFonts w:cs="Segoe Script" w:ascii="Segoe Script" w:hAnsi="Segoe Script"/>
          <w:b/>
          <w:sz w:val="48"/>
          <w:szCs w:val="48"/>
        </w:rPr>
        <w:t>Литература.</w:t>
      </w:r>
    </w:p>
    <w:p>
      <w:pPr>
        <w:pStyle w:val="Normal"/>
        <w:jc w:val="center"/>
        <w:rPr>
          <w:rFonts w:ascii="Segoe Script" w:hAnsi="Segoe Script" w:cs="Segoe Script"/>
          <w:b/>
          <w:b/>
          <w:sz w:val="32"/>
          <w:szCs w:val="32"/>
        </w:rPr>
      </w:pPr>
      <w:r>
        <w:rPr>
          <w:rFonts w:cs="Segoe Script" w:ascii="Segoe Script" w:hAnsi="Segoe Script"/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Бровкина Е.Т., Сивоглазов В.И. Атлас родной природы. Животные луга.: Учебное пособие для школьников младших и средних классов. – М.: Эгмонт Россия, 2002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Гладкий Ю.Н. Дайте планете шанс! Кн. для учащихся.- М.: Просвещение, 1995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Голованова Т. И. Защищай. Береги. Умножай. – М.: Мол. гвардия, 1989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Градобоева Т. Экологическое воспитание детей//Дошкольное воспитание, 1988. – №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sz w:val="32"/>
          <w:szCs w:val="32"/>
        </w:rPr>
        <w:t>Добрецова Н. В. Экологическое воспитание в лагере. – М.: Агропромиздат., 1988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Заповедники е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sz w:val="32"/>
          <w:szCs w:val="32"/>
        </w:rPr>
        <w:t xml:space="preserve">ропейской части РСФСР. Ч.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/Под общ. ред. Соколова В. Е., Сыроечковского Е. Е., - М.: Мысль, 1988г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озлова Т.А., Сивоглазов В.И. Атлас родной природы. Растения луга.: Учебное пособие для школьников младших и средних классов. – М.: Эгмонт Россия, 2002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етров В. В. Лес и его жизнь: Кн. для учащихся. – М.: Просвещение, 1986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Радкевич Е. А. Наш дом – Земля. – М.: Мол. гвардия, 1984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Растительный мир Прикамья/Колл. авт – Р 24, Пермь: изд-во, 198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Летняя оздоровительная компания – 2005 (из опыта работы профильных лагерей), с. Карагай, 2005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Левченко Н.И. «Шоу сорванцов» //Классный руководитель//№7, 2005г. – с.11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13. Уханова Наталья «Игра по станциям»//Народное образование//№3, 2006г – с.16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Segoe Script" w:hAnsi="Segoe Script" w:cs="Segoe Script"/>
          <w:b/>
          <w:b/>
          <w:sz w:val="48"/>
          <w:szCs w:val="48"/>
        </w:rPr>
      </w:pPr>
      <w:r>
        <w:rPr>
          <w:rFonts w:cs="Segoe Script" w:ascii="Segoe Script" w:hAnsi="Segoe Script"/>
          <w:b/>
          <w:sz w:val="48"/>
          <w:szCs w:val="48"/>
        </w:rPr>
        <w:t>Календарный план – сетка</w:t>
      </w:r>
    </w:p>
    <w:tbl>
      <w:tblPr>
        <w:tblW w:w="16020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  <w:gridCol w:w="5220"/>
      </w:tblGrid>
      <w:tr>
        <w:trPr/>
        <w:tc>
          <w:tcPr>
            <w:tcW w:w="522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 ию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лагерной смены. Посадка деревьев «Аллея детств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6 ию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совместно с остальными смен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7 июн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портплощадк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на территорию хуторов Первомайский, Рогожники.</w:t>
            </w:r>
          </w:p>
        </w:tc>
      </w:tr>
      <w:tr>
        <w:trPr/>
        <w:tc>
          <w:tcPr>
            <w:tcW w:w="52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9 июн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портплощадк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викторин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Игра по станциям (профилактика антисоциальных явлений)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0 июн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портплощадк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доврачебной медицинской помощ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я знаю ПДД. тест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1 июн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портплощадк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– турнир знатоков природы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родников.</w:t>
            </w:r>
          </w:p>
        </w:tc>
      </w:tr>
      <w:tr>
        <w:trPr/>
        <w:tc>
          <w:tcPr>
            <w:tcW w:w="52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6 июн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портплощадк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Я в мире…Мир во мне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стока реки Юркан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7 июн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портплощадк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ожарную часть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по противопожарной безопасности.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8 июня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сведений о хуторах Первомайский, Рогожники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остров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июн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портплощадк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карад вредных привычек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 по очистке территории ОУ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 июн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портплощадк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очная викторин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экологическую тему.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1 июн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портплощадк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 по очистке территории ОУ.</w:t>
            </w:r>
          </w:p>
        </w:tc>
      </w:tr>
      <w:tr>
        <w:trPr/>
        <w:tc>
          <w:tcPr>
            <w:tcW w:w="52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июн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портплощадк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у сорванцов. (коммуникативные игры)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июн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портплощадк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экологической тропы.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5 июн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портплощадк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родников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: «Свет».</w:t>
            </w:r>
          </w:p>
        </w:tc>
      </w:tr>
      <w:tr>
        <w:trPr/>
        <w:tc>
          <w:tcPr>
            <w:tcW w:w="522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6 июн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портплощадк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литературой, оформление проектов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Конкурс: «Парнас дыбом»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7 июн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портплощадк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оектов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практикум: «Мы выбираем, нас выбираю».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ию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лагерной сме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мероприятие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Script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3:57:00Z</dcterms:created>
  <dc:creator>Барышевы</dc:creator>
  <dc:description/>
  <cp:keywords/>
  <dc:language>en-US</dc:language>
  <cp:lastModifiedBy>Admin</cp:lastModifiedBy>
  <dcterms:modified xsi:type="dcterms:W3CDTF">2009-07-02T13:57:00Z</dcterms:modified>
  <cp:revision>2</cp:revision>
  <dc:subject/>
  <dc:title/>
</cp:coreProperties>
</file>